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32"/>
          <w:lang w:val="hr-HR"/>
        </w:rPr>
      </w:pPr>
      <w:r>
        <w:rPr>
          <w:lang w:val="hr-HR"/>
        </w:rPr>
        <w:drawing>
          <wp:inline distT="0" distB="0" distL="0" distR="0">
            <wp:extent cx="548576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hr-HR"/>
        </w:rPr>
        <w:t xml:space="preserve"> </w:t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me i prezime    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Datum rođenja  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OIB                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Adresa stana  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 xml:space="preserve">     </w:t>
      </w:r>
      <w:r>
        <w:rPr>
          <w:sz w:val="32"/>
          <w:szCs w:val="32"/>
          <w:lang w:val="hr-HR"/>
        </w:rPr>
        <w:t>___________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Telefon          _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E-pošta         ____________________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otvrđujem da su podatci točni i izjavljujem da ću se kao član Hrvatske igo udruge ponašati u skladu s etičkim normama u sportu,  te poštovati odredbe Statuta Udruge i Pravilnika o članstvu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Vlastoručni potpis: ____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Nadnevak:   ________________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Podatci iz pristupnice su zakonska obveza te se ne smiju rabiti u bilo koje druge svrhe osim pismohr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53:00Z</dcterms:created>
  <dc:creator>zoranm</dc:creator>
  <dc:description/>
  <cp:keywords/>
  <dc:language>en-US</dc:language>
  <cp:lastModifiedBy>damir</cp:lastModifiedBy>
  <cp:lastPrinted>2017-02-14T15:12:00Z</cp:lastPrinted>
  <dcterms:modified xsi:type="dcterms:W3CDTF">2017-02-14T16:03:00Z</dcterms:modified>
  <cp:revision>5</cp:revision>
  <dc:subject/>
  <dc:title> </dc:title>
</cp:coreProperties>
</file>